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нзе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ЧЕСКОГО ИСКУССТВА «ХОРЕОГРАФ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1. ХОРЕОГРАФИЧЕСКОЕ ИСПОЛН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учебному предмету</w:t>
      </w:r>
    </w:p>
    <w:p>
      <w:pPr>
        <w:pStyle w:val="Normal"/>
        <w:jc w:val="center"/>
        <w:rPr/>
      </w:pPr>
      <w:r>
        <w:rPr>
          <w:sz w:val="36"/>
          <w:szCs w:val="36"/>
        </w:rPr>
        <w:t>ПО.01.УП.02 РИТ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ензелинск 2013</w:t>
      </w:r>
    </w:p>
    <w:p>
      <w:pPr>
        <w:pStyle w:val="Style14"/>
        <w:spacing w:lineRule="auto" w:line="360"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52" w:firstLine="708"/>
        <w:jc w:val="both"/>
        <w:rPr>
          <w:rFonts w:eastAsia="SimSun;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 w:before="280" w:after="280"/>
        <w:rPr>
          <w:rFonts w:ascii="Calibri" w:hAnsi="Calibri" w:eastAsia="SimSun;Arial Unicode MS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 w:cs="Calibri" w:ascii="Calibri" w:hAnsi="Calibri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 МБУ ДОД  «Детская школа искусств»                  г. Мензелинска Мензелинского муниципального райо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ассмотрения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етская школа искусств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В.Красно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 xml:space="preserve">Разработчики:  Добротворская Ольга Федоровна - преподаватель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SimSun;Arial Unicode MS"/>
          <w:sz w:val="28"/>
          <w:szCs w:val="28"/>
          <w:lang w:val="en-US"/>
        </w:rPr>
        <w:t>I</w:t>
      </w:r>
      <w:r>
        <w:rPr>
          <w:rFonts w:eastAsia="SimSun;Arial Unicode MS"/>
          <w:sz w:val="28"/>
          <w:szCs w:val="28"/>
        </w:rPr>
        <w:t xml:space="preserve"> квалификационной категории ДШИ </w:t>
      </w:r>
    </w:p>
    <w:p>
      <w:pPr>
        <w:pStyle w:val="Normal"/>
        <w:spacing w:lineRule="auto" w:line="360"/>
        <w:ind w:firstLine="567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Побужанская Ольга Павловна – Заслуженный работник культуры РТ, художественный руководитель хореографического отделения колледжа искусств г.Набережные Челны, преподаватель высшей категории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lineRule="auto" w:line="360" w:before="0" w:after="0"/>
        <w:ind w:left="1452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Структура программы учебного предмета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         Пояснительная записка---------------------------------------------------------- 4                                                                           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Характеристика учебного предмета, его место и роль в образовательном процессе;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рок реализации учебного предмета;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Объем учебного времени, предусмотренный учебным планом образовательного</w:t>
      </w:r>
      <w:r>
        <w:rPr/>
        <w:t xml:space="preserve"> </w:t>
      </w:r>
      <w:r>
        <w:rPr>
          <w:i/>
          <w:iCs/>
        </w:rPr>
        <w:t>учреждения на реализацию учебного предмета;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Форма проведения учебных аудиторных занятий;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Цель и задачи учебного предмета;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Обоснование структуры программы учебного предмета;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- Методы обучения; 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Описание материально-технических условий реализации учебного предме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II.        Содержание учебного предмета----------------------------------------------- 8                                                          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ведения о затратах учебного времени;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Содержание разделов;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Требования по годам обучения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III.       Требования к уровню подготовки обучающихся------------------------- 19                        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      Формы и методы контроля, система оценок------------------------------- 19                                   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- Аттестация: цели, виды, форма, содержание; 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Критерии оценки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         Методическое обеспечение учебного процесса ------------------------ 21                              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Методические рекомендации педагогическим работникам;</w:t>
      </w:r>
    </w:p>
    <w:p>
      <w:pPr>
        <w:pStyle w:val="Style14"/>
        <w:spacing w:lineRule="auto" w:line="360" w:before="0" w:after="0"/>
        <w:rPr/>
      </w:pPr>
      <w:r>
        <w:rPr>
          <w:i/>
          <w:iCs/>
        </w:rPr>
        <w:t>- Музыкально-ритмические игры</w:t>
      </w:r>
      <w:r>
        <w:rPr>
          <w:rFonts w:cs="Calibri" w:ascii="Calibri" w:hAnsi="Calibri"/>
        </w:rPr>
        <w:t>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         Список рекомендуемой методической литературы------------------- 25                    </w:t>
      </w:r>
    </w:p>
    <w:p>
      <w:pPr>
        <w:pStyle w:val="Style14"/>
        <w:spacing w:lineRule="auto" w:line="360" w:before="0" w:after="0"/>
        <w:rPr>
          <w:i/>
          <w:i/>
          <w:iCs/>
        </w:rPr>
      </w:pPr>
      <w:r>
        <w:rPr>
          <w:i/>
          <w:iCs/>
        </w:rPr>
        <w:t>- Список рекомендуемой методической литературы;</w:t>
      </w:r>
    </w:p>
    <w:p>
      <w:pPr>
        <w:pStyle w:val="Style14"/>
        <w:spacing w:lineRule="auto" w:line="360" w:before="28" w:after="2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Style14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Срок освоения программы «Ритмика» для детей, поступивших в образовательное учреждение в первый класс в возрасте с шести лет шести месяцев до девяти лет, составляет 2 года.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ъем учебного времени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й учебным планом образовательного учреждения на реализацию предмета «Ритмика»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</w:t>
      </w:r>
      <w:r>
        <w:rPr>
          <w:bCs/>
          <w:iCs/>
          <w:color w:val="000000"/>
          <w:sz w:val="28"/>
          <w:szCs w:val="28"/>
        </w:rPr>
        <w:t>реализации учебного предмета «Ритм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года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62"/>
        <w:gridCol w:w="1768"/>
        <w:gridCol w:w="2095"/>
      </w:tblGrid>
      <w:tr>
        <w:trPr/>
        <w:tc>
          <w:tcPr>
            <w:tcW w:w="4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119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  <w:r>
              <w:rPr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класс</w:t>
            </w:r>
          </w:p>
        </w:tc>
      </w:tr>
      <w:tr>
        <w:trPr/>
        <w:tc>
          <w:tcPr>
            <w:tcW w:w="4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дельная аудиторная нагрузк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нсультации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spacing w:lineRule="auto" w:line="360" w:before="28" w:after="0"/>
        <w:ind w:firstLine="9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28" w:after="0"/>
        <w:ind w:firstLine="9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. Рекомендуемая продолжительность урока  - 45 минут.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Цель и задачи учебного предмета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их и двигательно-танцев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Style14"/>
        <w:spacing w:lineRule="auto" w:line="360" w:before="0" w:after="0"/>
        <w:rPr/>
      </w:pPr>
      <w:r>
        <w:rPr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ормирование танцевальных умений и навыков в соответствии с программными требованиям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посредством освоения двигательной деятель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тие темпо - ритмической памяти учащих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снование структуры учебного предмета «Ритмика»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етоды обучения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прием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зрительный прием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го своеобразно тем, что состоит в выборе отдельных приемов и в дозировке их в зависимости от формы занятий и возраста детей. Так, к образно-сюжетному рассказу чаще прибегают при разучивании игры (особенно в младшей группе); к объяснению, напоминанию — в упражнениях, танцах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затем уже включать их в игры, пляски и хороводы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ей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 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ах должны быть созданы те необходимые материально-технические условия, которые бы благотворно влияли на успешную организацию образовательного и воспитательного процесса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танцевальных залов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ных гардеробов и раздевалок для занятий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нцертного зала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репетиционной и концертной одежды.</w:t>
      </w:r>
    </w:p>
    <w:p>
      <w:pPr>
        <w:pStyle w:val="Style14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FFFFFF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spacing w:lineRule="auto" w:line="360" w:before="280" w:after="28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ведения о затратах учебного времени </w:t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31"/>
      </w:tblGrid>
      <w:tr>
        <w:trPr>
          <w:trHeight w:val="645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Срок обучения/количество 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1-2  классы</w:t>
            </w:r>
          </w:p>
        </w:tc>
      </w:tr>
      <w:tr>
        <w:trPr>
          <w:trHeight w:val="577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оличество часов (общее на 2 года)</w:t>
            </w:r>
          </w:p>
        </w:tc>
      </w:tr>
      <w:tr>
        <w:trPr>
          <w:trHeight w:val="6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Максимальная нагруз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60 часов</w:t>
            </w:r>
          </w:p>
        </w:tc>
      </w:tr>
      <w:tr>
        <w:trPr>
          <w:trHeight w:val="7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оличество часов на аудиторную нагрузк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130часов</w:t>
            </w:r>
          </w:p>
        </w:tc>
      </w:tr>
      <w:tr>
        <w:trPr>
          <w:trHeight w:val="7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оличество часов на внеаудиторную (самостоятельную)  работ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130 часов</w:t>
            </w:r>
          </w:p>
        </w:tc>
      </w:tr>
      <w:tr>
        <w:trPr>
          <w:trHeight w:val="6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Недельная аудиторная нагруз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 часа</w:t>
            </w:r>
          </w:p>
        </w:tc>
      </w:tr>
      <w:tr>
        <w:trPr>
          <w:trHeight w:val="8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Консультации (для учащихся 1-2 класс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 часа </w:t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удиторная нагрузка по учебному предмету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держание раздело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учащего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раздел</w:t>
      </w:r>
      <w:r>
        <w:rPr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Основы музыкальной грамоты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цель -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- пении, движении под музыку, исполнительской деятельности. </w:t>
      </w:r>
      <w:r>
        <w:rPr>
          <w:sz w:val="28"/>
          <w:szCs w:val="28"/>
        </w:rPr>
        <w:t>Учащиеся усваивают понятия "ритм", "счет", "размер"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разде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Упражнения на ориентировку в пространстве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ан на обучении ребенка ориентироваться на танцевальной площадке, с легкостью перестраиваться из рисунка в рисунок, работая сообща в коллективе детей. Умение овладевать разнообразными рисунками танца в дальнейшем позволяет ребенку свободно чувствовать себя на сцен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рети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Упражнения с музыкально-ритмическими предметами» </w:t>
      </w:r>
      <w:r>
        <w:rPr>
          <w:sz w:val="28"/>
          <w:szCs w:val="28"/>
        </w:rPr>
        <w:t>(ложки, бубен, маракас, трещотки и т.д.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     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твер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Упражнения с предметами танца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ее насыщенно, интересно и разнообразно позволяет донести до ребенка предмет «ритмика и танец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эмоции, действия на площадке. Преподаватель в соответствии с возрастными особенностями подбирает тот или иной предмет и разучивает упражн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я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Танцевальные движения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ой данного курса и подготовкой к последующим больш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естой разде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Музыкально-ритмические игры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включает </w:t>
      </w:r>
      <w:r>
        <w:rPr>
          <w:sz w:val="28"/>
          <w:szCs w:val="28"/>
        </w:rPr>
        <w:t xml:space="preserve">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по годам обуч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год обучени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31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</w:tr>
      <w:tr>
        <w:trPr>
          <w:trHeight w:val="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овая окраска. Понятие о зву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зкие, средние и высокие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, печаль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, задор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намические оттенки: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размер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накомство с длительностью звуков (ноты)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а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инн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тная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ьм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ленный 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музыкальная фраза»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точек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ен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онна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дарны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енящ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жнения с предметами танца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лат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лен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вый шаг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ят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на месте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вижением впере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ороте на 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» и «левая ру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на тал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ю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в кула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 « и «левая ног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параллель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торая позиция параллель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и поворот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корпус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в сторон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четанием работы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ая шкатул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«Самолетики- вертолетики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Cs/>
          <w:sz w:val="28"/>
          <w:szCs w:val="28"/>
        </w:rPr>
        <w:t>1 года обуч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должны иметь следующие знания, умения, навыки:</w:t>
      </w:r>
    </w:p>
    <w:p>
      <w:pPr>
        <w:pStyle w:val="Style14"/>
        <w:numPr>
          <w:ilvl w:val="0"/>
          <w:numId w:val="10"/>
        </w:numPr>
        <w:spacing w:lineRule="auto" w:line="360" w:before="0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музыки словами (грустный, веселый, спокойный, плавный, изящный)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определять сильную долю  в музыке и различать длительности нот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знать различия «народной» и «классической» музыки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грамотно исполнять движения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вижения упражнений с предметами и без них под музыку преимущественно на 2/4 и 4/4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и заканчивать движение вместе с музыкой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координировать движения - рук, ног и головы, при ходьбе, беге, галопе; 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в пространстве: выполнять повороты, двигаясь по линии танца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ладеть движениями с платком и обручем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держать корпус, голову и руки в тех или иных положениях;</w:t>
      </w:r>
    </w:p>
    <w:p>
      <w:pPr>
        <w:pStyle w:val="Style14"/>
        <w:numPr>
          <w:ilvl w:val="0"/>
          <w:numId w:val="10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 и синхронизировать движения.</w:t>
      </w:r>
    </w:p>
    <w:p>
      <w:pPr>
        <w:pStyle w:val="Style14"/>
        <w:spacing w:lineRule="auto" w:line="360" w:before="28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требования к контрольным урокам: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ремя обучения учащиеся должны приобрести  ряд практических навыков: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меть выполнять комплексы упражнений.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ть сознательно управлять своими движениями.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ладеть упражнениями на развитие музыкальности, метроритма.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меть координировать движени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ладеть изученными танцевальными движениями разных характеров и музыкальных темпов.</w:t>
      </w:r>
    </w:p>
    <w:p>
      <w:pPr>
        <w:pStyle w:val="Style14"/>
        <w:spacing w:before="0" w:after="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год обучения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4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</w:tr>
      <w:tr>
        <w:trPr>
          <w:trHeight w:val="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, величестве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ивый, шутлив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умчивый, сдержа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азмер (2/4.4/4 , ¾,6/8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Жанры в  музыке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«затакт»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куплетной формой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 «музыкальная фраза»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музыки. Тоника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о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пауз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овинная, четвертная, восьмая)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е штрихи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т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като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ональ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руга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тка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змейка»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дарны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енящ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пражнения с предметами танца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мяч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обруче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 на высоких полу пальцах с поджатой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 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шаг с продвижением вперед (хороводный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седание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топо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ель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шадки» на месте и в продвижен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ете» на месте и в продвижении с выводом ног вперед и наза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ороте на 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разнож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поджатый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юбк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ук  1,2,3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 с каблуч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вырялоч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начальном расклад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четании с притопам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 галоп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, дроб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парах с партнер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ыши и мышелов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Волшебная шапочка»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Cs/>
          <w:sz w:val="28"/>
          <w:szCs w:val="28"/>
        </w:rPr>
        <w:t>2 года обучения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28" w:after="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иметь следующие знания, умения, навыки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ы:  громко—тихо,  высоко—низко,  характер музыки (бодрый, веселый, печальный, грустный), темп музыки и движения (быстро, медленно, умеренно, подвижно), музыкальные размеры, длительности, понятия «затакт», «сильная доля», «фраза», музыкальные жанры – песня, танец, марш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общеразвивающих упражнений пройденных в течение двух лет обучен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звания простых танцевальных шагов, а также уметь их правильно исполнить (мягкий, на полу пальцах, приставной, переменный, галоп, полька)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вижения упражнений с предметами и без них под музыку на 2/4, 4/4, ¾; 6/8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ышать изменения звучания музыки и передавать их изменением движен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ть на инструменте простейший ритмический рисунок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/>
      </w:pPr>
      <w:r>
        <w:rPr>
          <w:sz w:val="28"/>
          <w:szCs w:val="28"/>
        </w:rPr>
        <w:t>выполнять с более четким исполнением подражательные движен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танцевать в ансамбле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правильно ориентироваться на сценической площадке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замечать свои ошибки и ошибки других учеников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и правильно держать корпус, голову в тех или иных позах, согласно выполнению движения или комбинации.</w:t>
      </w:r>
    </w:p>
    <w:p>
      <w:pPr>
        <w:pStyle w:val="Style14"/>
        <w:spacing w:lineRule="auto" w:line="360" w:before="28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мерные требования к контрольным урокам: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учащиеся должны приобрести ряд практических навыков:</w:t>
      </w:r>
    </w:p>
    <w:p>
      <w:pPr>
        <w:pStyle w:val="Style14"/>
        <w:spacing w:lineRule="auto" w:line="360" w:before="28" w:after="0"/>
        <w:ind w:firstLine="709"/>
        <w:jc w:val="both"/>
        <w:rPr/>
      </w:pPr>
      <w:r>
        <w:rPr>
          <w:sz w:val="28"/>
          <w:szCs w:val="28"/>
        </w:rPr>
        <w:t>1. Уметь выполнять комплексы упражнений.</w:t>
      </w:r>
    </w:p>
    <w:p>
      <w:pPr>
        <w:pStyle w:val="Style14"/>
        <w:spacing w:lineRule="auto" w:line="360" w:before="28" w:after="0"/>
        <w:ind w:firstLine="709"/>
        <w:jc w:val="both"/>
        <w:rPr/>
      </w:pPr>
      <w:r>
        <w:rPr>
          <w:sz w:val="28"/>
          <w:szCs w:val="28"/>
        </w:rPr>
        <w:t>2. Уметь сознательно управлять своими движениями.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еть упражнениями на развитие музыкальности, метроритма.</w:t>
      </w:r>
    </w:p>
    <w:p>
      <w:pPr>
        <w:pStyle w:val="Style14"/>
        <w:spacing w:lineRule="auto" w:line="360" w:before="28" w:after="0"/>
        <w:ind w:firstLine="709"/>
        <w:jc w:val="both"/>
        <w:rPr/>
      </w:pPr>
      <w:r>
        <w:rPr>
          <w:sz w:val="28"/>
          <w:szCs w:val="28"/>
        </w:rPr>
        <w:t>4. Уметь координировать движения.</w:t>
      </w:r>
    </w:p>
    <w:p>
      <w:pPr>
        <w:pStyle w:val="Style14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ть изученными танцевальными движениями разных характеров и музыкальных темпов.</w:t>
      </w:r>
    </w:p>
    <w:p>
      <w:pPr>
        <w:pStyle w:val="Style14"/>
        <w:spacing w:lineRule="auto" w:line="360" w:before="28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Ритмика », является приобретение обучающимися следующих знаний, умений и навык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онятий, связанных с метром и ритмом, темпом и динамикой в музык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лительности нот в соотношении с танцевальными шаг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из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двигательного воспроизведения ритмических движений посредством воспроизведения ударом в ладоши и музыкального инструмент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сочетания музыкально-ритмических упражнений с танцевальными движени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выки игры на музыкальных инструментах в сочетании с музыкально-танцевальными упражнениями.</w:t>
      </w:r>
    </w:p>
    <w:p>
      <w:pPr>
        <w:pStyle w:val="Style14"/>
        <w:spacing w:lineRule="auto" w:line="360" w:before="0" w:after="0"/>
        <w:ind w:left="720" w:firstLine="69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"Ритмика" включает в себя текущий контроль успеваемости, промежуточную аттестацию обучающихся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 xml:space="preserve">Промежуточная аттестация проводится в форме контрольных уроков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ритерии оценок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4"/>
        <w:spacing w:lineRule="auto" w:line="360" w:before="0" w:after="0"/>
        <w:ind w:firstLine="72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5"/>
        <w:gridCol w:w="6051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(«отличн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(«хорош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«удовлетворительн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(«неудовлетвор</w:t>
            </w:r>
            <w:r>
              <w:rPr>
                <w:color w:val="000000"/>
                <w:sz w:val="28"/>
                <w:szCs w:val="28"/>
              </w:rPr>
              <w:t>ительно</w:t>
            </w:r>
            <w:r>
              <w:rPr>
                <w:color w:val="000000"/>
                <w:sz w:val="28"/>
                <w:szCs w:val="28"/>
                <w:lang w:val="en-US"/>
              </w:rPr>
              <w:t>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зачет» (без отметки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4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Методические рекомендации педагогическим работникам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 по предмету «Ритмика» необходимо придерживаться следующих принци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 сознательности и активности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 наглядности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а доступности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истематичности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музыкально-ритмическим движениям включает три этапа.</w:t>
      </w:r>
    </w:p>
    <w:p>
      <w:pPr>
        <w:pStyle w:val="Style14"/>
        <w:spacing w:lineRule="auto" w:line="360" w:before="28" w:after="28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ставятся задачи: </w:t>
      </w:r>
    </w:p>
    <w:p>
      <w:pPr>
        <w:pStyle w:val="Style14"/>
        <w:numPr>
          <w:ilvl w:val="0"/>
          <w:numId w:val="19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я детей с новым упражнением, пляской, хороводом или игрой;</w:t>
      </w:r>
    </w:p>
    <w:p>
      <w:pPr>
        <w:pStyle w:val="Style14"/>
        <w:numPr>
          <w:ilvl w:val="0"/>
          <w:numId w:val="19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целостного впечатления о музыке и движении; </w:t>
      </w:r>
    </w:p>
    <w:p>
      <w:pPr>
        <w:pStyle w:val="Style14"/>
        <w:numPr>
          <w:ilvl w:val="0"/>
          <w:numId w:val="19"/>
        </w:numPr>
        <w:spacing w:lineRule="auto" w:line="360"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разучивания движения.</w:t>
      </w:r>
    </w:p>
    <w:p>
      <w:pPr>
        <w:pStyle w:val="Style14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состоит в следующем: педагог прослушивает вместе с детьми музыкальное произведение, раскрывает его характер, образы и показывает музыкально-ритмическое движение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ремясь пробудить в детях желание разучить его.  Показ должен быть точным, эмоциональным и целостным.</w:t>
      </w:r>
    </w:p>
    <w:p>
      <w:pPr>
        <w:pStyle w:val="Style14"/>
        <w:spacing w:lineRule="auto" w:line="360" w:before="28" w:after="28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задачи расширяются, продолжатся: </w:t>
      </w:r>
    </w:p>
    <w:p>
      <w:pPr>
        <w:pStyle w:val="Style14"/>
        <w:numPr>
          <w:ilvl w:val="0"/>
          <w:numId w:val="15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ное разучивание музыкально-ритмического движения,</w:t>
      </w:r>
    </w:p>
    <w:p>
      <w:pPr>
        <w:pStyle w:val="Style14"/>
        <w:numPr>
          <w:ilvl w:val="0"/>
          <w:numId w:val="15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Style14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ает необходимые разъяснения, напоминает последовательность действий, своевременно, доброжелательно оценивает достижения детей. </w:t>
      </w:r>
    </w:p>
    <w:p>
      <w:pPr>
        <w:pStyle w:val="Style14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ча третьего этапа</w:t>
      </w:r>
      <w:r>
        <w:rPr>
          <w:color w:val="000000"/>
          <w:sz w:val="28"/>
          <w:szCs w:val="28"/>
        </w:rPr>
        <w:t xml:space="preserve"> заключается в том, чтобы закрепить представления о музыке и движении, поощряя детей самостоятельно выполнять разученные движения.</w:t>
      </w:r>
    </w:p>
    <w:p>
      <w:pPr>
        <w:pStyle w:val="Style14"/>
        <w:spacing w:lineRule="auto" w:line="360"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закреп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вершенств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-ритмического движения 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 детьми музыкально-ритмических движений.</w:t>
      </w:r>
    </w:p>
    <w:p>
      <w:pPr>
        <w:pStyle w:val="Style14"/>
        <w:spacing w:lineRule="auto" w:line="360" w:before="0" w:after="0"/>
        <w:ind w:left="782" w:right="-6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 Музыкально-ритмические игр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)  «Музыкальная шкатулка»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стоят спиной в круг,  в центре круга –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и преподаватель дает ему новый инструмент и игра продолжается заново.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гра развивает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, при прослушивании музыки музыкального инструмен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, когда ребенок исполняет игру на инструменте в разнообразном ритмическом рисунке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ту мышления, чтобы первым определить и стать лидер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2) «Самолетики – вертолетики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с одноименными игре названиями. Каждой команде определяется свой музыкальный фрагмент, и когда музыка той или иной команды звучит, то они начинают хаотично двигаться по залу и по окончании должны вернуться на исходное место и выполнить задания преподавателя. Например, прыжки на месте, полуприседания, исполнить хлопки или притопы. Если звучит музыка другой команды, то команда, чья музыка не звучит, стоит на месте («на аэродроме»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мение владеть танцевальной площадко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ыстроту движений, реакцию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зыкальный слу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амять, так как ребенок запоминает задание и исполняет его спустя некоторое время.</w:t>
      </w:r>
    </w:p>
    <w:p>
      <w:pPr>
        <w:pStyle w:val="Style14"/>
        <w:numPr>
          <w:ilvl w:val="1"/>
          <w:numId w:val="6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Мыши и мышеловка»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Style14"/>
        <w:spacing w:lineRule="auto" w:line="360" w:before="0" w:after="0"/>
        <w:ind w:firstLine="647"/>
        <w:jc w:val="both"/>
        <w:rPr/>
      </w:pPr>
      <w:r>
        <w:rPr>
          <w:sz w:val="28"/>
          <w:szCs w:val="28"/>
        </w:rPr>
        <w:t xml:space="preserve">Дети становятся в один общий круг, держась за руки. Далее по команде преподавателя они производят расчет на «первый», «второй» (это делается затем, чтобы дети и преподаватель могли определить, кто будет являться «мышками», а кто – «мышеловкой»). Далее все участники, являющиеся «первыми», делают шаг в круг и смыкают его, взяв друг друга за руки, образовывая замкнутую «мышеловку». А «вторые», т.е. «мышки» становятся за пределы «мышеловки». </w:t>
      </w:r>
    </w:p>
    <w:p>
      <w:pPr>
        <w:pStyle w:val="Style14"/>
        <w:spacing w:lineRule="auto" w:line="360" w:before="0" w:after="0"/>
        <w:ind w:left="62" w:firstLine="647"/>
        <w:jc w:val="both"/>
        <w:rPr/>
      </w:pPr>
      <w:r>
        <w:rPr>
          <w:sz w:val="28"/>
          <w:szCs w:val="28"/>
        </w:rPr>
        <w:t>Начинается игра. Звучит музыка. На вступление «мыши» еще не двигаются и только потом, когда зазвучала основная мелодия «мыши» пробегают посередине «мышеловки» и проскакивают в воротца, которые образуют игроки «мышеловки», подняв сцепленные руки вверх. Как только музыка обрывается, игроки «мышеловки» опускают руки и закрывают «мышеловку». Оставшиеся «мышки» внутри, считаются пойманными. Они становятся в общий круг, присоединятся к «мышеловке». Игра продолжается. Можно провести игру 3-4 раза. А затем поменять игроков местами. «Вторые» становятся «мышеловкой», а «первые» - мышками.</w:t>
      </w:r>
    </w:p>
    <w:p>
      <w:pPr>
        <w:pStyle w:val="Style14"/>
        <w:spacing w:lineRule="auto" w:line="360" w:before="0" w:after="0"/>
        <w:ind w:left="62" w:hanging="0"/>
        <w:rPr/>
      </w:pPr>
      <w:r>
        <w:rPr>
          <w:sz w:val="28"/>
          <w:szCs w:val="28"/>
        </w:rPr>
        <w:t>Игра развивает и учит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ю движения ребенка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умение ориентироваться в пространстве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рисунок танца – круг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коллективной работе, находясь в роли «мышеловки»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ет музыкальность (так как начало и окончание движения связано с музык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" w:after="28"/>
        <w:ind w:firstLine="425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Список рекомендуемой методической литератур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ышникова Т. Азбука хореографии. М., 2000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енина А.И. Ритмическая мозаика. СПб, 2000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Е. В. От жеста к танцу. </w:t>
      </w:r>
      <w:r>
        <w:rPr>
          <w:color w:val="1A1B1C"/>
          <w:sz w:val="28"/>
          <w:szCs w:val="28"/>
        </w:rPr>
        <w:t xml:space="preserve">М.: Издательство «Гном и Д», 2004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Играем с начала. Гимнастика, ритмика, танец. М., 2007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Методическое пособие по ритмике в I и II классах музыкальной школы. Выпуск 1. Издательство “Музыка”. М., 1972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Занятия по ритмике в III и IV классах музыкальной школы. Выпуск 2. Издательство “Музыка”. М., 1973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рова Е. В. Танец и ритмика. М: Музгиз, 1960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/>
      </w:pPr>
      <w:r>
        <w:rPr>
          <w:sz w:val="28"/>
          <w:szCs w:val="28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фиц И. Франио Г. Методическое пособие по ритмике. М., 1987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28" w:after="28"/>
        <w:ind w:left="0" w:firstLine="709"/>
        <w:jc w:val="both"/>
        <w:rPr/>
      </w:pPr>
      <w:r>
        <w:rPr>
          <w:sz w:val="28"/>
          <w:szCs w:val="28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Программы для хореографических школ искусств. Составитель – Бахтов С. М., М.,1984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а С., Фиш Э. Ритмика. Музыкальное движение. М.: Просвещение, 1972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каченко Т.С. Народные танцы. М., 1975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ио Г.С. Ритмика в детской музыкальной школе, М., 1997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нио Г. Роль ритмики в эстетическом воспитании детей. М., 1989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119"/>
        <w:ind w:left="0" w:firstLine="709"/>
        <w:jc w:val="both"/>
        <w:rPr/>
      </w:pPr>
      <w:r>
        <w:rPr>
          <w:sz w:val="28"/>
          <w:szCs w:val="28"/>
        </w:rPr>
        <w:t>Школа танца для юных. СПб, 2003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Чибрикова- Луговская А.Е. Ритмика. М., Издательский дом «Дрофа», 1998</w:t>
      </w:r>
    </w:p>
    <w:p>
      <w:pPr>
        <w:pStyle w:val="Style14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2" w:after="102"/>
      <w:outlineLvl w:val="0"/>
    </w:pPr>
    <w:rPr>
      <w:b/>
      <w:bCs/>
      <w:color w:val="622423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2" w:color="E5B8B7"/>
      </w:pBdr>
      <w:spacing w:before="198" w:after="102"/>
      <w:outlineLvl w:val="5"/>
    </w:pPr>
    <w:rPr>
      <w:b/>
      <w:bCs/>
      <w:color w:val="943634"/>
      <w:sz w:val="15"/>
      <w:szCs w:val="15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Arial Unicode MS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8:00Z</dcterms:created>
  <dc:creator>Хапков</dc:creator>
  <dc:description/>
  <cp:keywords/>
  <dc:language>en-US</dc:language>
  <cp:lastModifiedBy>ПК</cp:lastModifiedBy>
  <dcterms:modified xsi:type="dcterms:W3CDTF">2014-07-23T09:52:00Z</dcterms:modified>
  <cp:revision>5</cp:revision>
  <dc:subject/>
  <dc:title>Муниципальное бюджетное образовательное</dc:title>
</cp:coreProperties>
</file>